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 protoman.doc/protoman 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toMan - Generate prototypes from and for C source. (V3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toman FilePats/A/M,O=Outfile/K,AP=Append/S,DB=Database/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Lines/S,Static/S,BufSize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toman was designed to scan C source files and produ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totypes.  It will also keep track of multiple proto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s in a main database for use with mutliple sourc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Pats/A/M - Any positive number of files or file pater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utfile/K    - A file to output the prototypes to, if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supplied they will goto std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NOTE: this option will override the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pend       - Append to the file specified in Outfile. I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is not present the outfile will be trun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atabase     - Use a database for storing prototypes.  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store all prototypes in a database they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stored in C parsable format.  See NOTES f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nes        - Generate line comments for each prototype. e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/*    34 */ int main (int argc, char **argv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/*    72 */ int cleanup ( struct Globals *globals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tic       - include statically declared functions in proto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file.  This doesn't seem all that useful but I 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sure somebody needs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fSize      - The number of bytes used for I/O buffers when re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and writing files.  The default is 2048, which se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to be the fast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program will return 0 on success, or in most cases (all ex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r break) 20 for failure.  It should give some decent ind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what went wrong if something do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toman O=protos.h file1.c file2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toman database=protos.h c/#?.c newc/#?.c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 for a makefile mayb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rcs=file1.c file2.c file3.c [...] file49.c file50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tos.h: $(src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otoman database=$@ $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in smake $? stands for all out of date dependent file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ain reason for using this program instead of, for example,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AS/C supplies is the database capab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database is a single file that Protoman keeps track of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totypes for all the files that have ever been passed to it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new file is passed to protoman it is added.  If a file is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at is already present it is repla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need for a delete is probably there but not very intense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in use for this is in projects and will probably be in a make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 a quick option would be in your clean: i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ea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elete protos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ile will be regenerated from scratch th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toman seems to be reasonably fast on my 68030 system, a 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taining 39 C files totaling  324k is processed in about 17 sec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a full update. For a single file to be processed with this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atabase it takes app. 5 seconds. (the database is 20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37.3 - (14feb93) Second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Fixed parser bug, was not handling comments that occu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the next character after a brace ('}'),  also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same bug for C++ comments.  Made some local states glob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for the better handling of multiple files.  Now a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file having parse errors should not effect others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parsed.</w:t>
        <w:tab/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37.2 - (12feb93) First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xed most obvious bu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37.1 - (10feb93)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Converted  my getprotos source into handling a data 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Added ReadArgs support and tweaked speed, fixed bu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source with the handling of function pointer'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a function arg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programs main purpose is to handle c source a very valuable 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while it does NO writing to any source files, all errors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 anticipated.  Therefore, I claim no responsibility for the destruc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or any othertion of anything this program may cause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 of, but not limited to, its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program protoman and its documentation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pyright  1993 Christian E. Hopps.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tribution rights of this version (37.3) are grant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llowing people, services, and groups (ie. User groups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red Fish for the Fred Fish disk col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The Internet as a who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Bi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Compuser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Geni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and any person or group not earning a profi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its 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ight to distribute is only granted to the package as a who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ncludes the binary and documentation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eeware is a nice concept so don't abus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:     Chirstian E. Hop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x:    chopps@bix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me:   chopps@ro-chp.UUCP (sycom.mi.org!ro-chp!chopp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chool: chopps@emunix.emich.edu (may only be valid through 6/93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